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iragi, Advo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2, Ist Floor,</w:t>
      </w:r>
    </w:p>
    <w:p>
      <w:pPr>
        <w:pStyle w:val="Normal"/>
        <w:jc w:val="both"/>
        <w:rPr/>
      </w:pPr>
      <w:r>
        <w:rPr>
          <w:rFonts w:cs="Arial" w:ascii="Arial" w:hAnsi="Arial"/>
        </w:rPr>
        <w:t>Sector 2-A, Chandigarh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</w:t>
        <w:tab/>
        <w:t xml:space="preserve">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 Bat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jab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</w:t>
        <w:tab/>
        <w:tab/>
        <w:tab/>
        <w:tab/>
        <w:tab/>
        <w:t xml:space="preserve">             ….Respon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082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None on behalf of the complainan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. Ranjit Singh Randhawa, DSP (H) on behalf of the  respondent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The respondent submits that complete information has been provided to the complainant vide letter dated 27-8-2012. The complainant is not present and no intimation regarding his absence has been received. As a last opportunity to the complainant to raise his objections, if any, the case is adjourned to 26-10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 xml:space="preserve">     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State Information Commissioner.</w:t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iragi, Advo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2, Ist Flo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2-A, Chandigarh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/>
      </w:pPr>
      <w:r>
        <w:rPr>
          <w:rFonts w:cs="Arial" w:ascii="Arial" w:hAnsi="Arial"/>
        </w:rPr>
        <w:t>Hoshiarpur, Punjab.</w:t>
        <w:tab/>
        <w:tab/>
        <w:tab/>
        <w:tab/>
        <w:tab/>
        <w:t xml:space="preserve">  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083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ab/>
        <w:t>None on behalf of the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ASI Tarlochan Singh O/o SS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Hoshiarpur 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</w:t>
      </w:r>
      <w:r>
        <w:rPr>
          <w:rFonts w:cs="Arial" w:ascii="Arial" w:hAnsi="Arial"/>
        </w:rPr>
        <w:t>The respondent submits that complete information has been provided to the complainant vide letter dated 13-8-2012. The complainant is not present and no intimation regarding his absence has been received. As a last opportunity to the complainant to raise his objections, if any, the case is adjourned to 26-10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 xml:space="preserve">     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State Information Commissioner.</w:t>
        <w:tab/>
        <w:tab/>
        <w:tab/>
        <w:t xml:space="preserve">           </w:t>
      </w:r>
      <w:r>
        <w:br w:type="page"/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iragi Advoca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2, Ist Flo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2-A, Chandigarh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/>
      </w:pPr>
      <w:r>
        <w:rPr>
          <w:rFonts w:cs="Arial" w:ascii="Arial" w:hAnsi="Arial"/>
        </w:rPr>
        <w:t>Tarn Taran.</w:t>
        <w:tab/>
        <w:tab/>
        <w:tab/>
        <w:tab/>
        <w:tab/>
        <w:tab/>
        <w:t xml:space="preserve"> 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093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ab/>
        <w:tab/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Sh. Surinder Singh, DSP, Headquarter) Tarn Ta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</w:t>
      </w:r>
      <w:r>
        <w:rPr>
          <w:rFonts w:cs="Arial" w:ascii="Arial" w:hAnsi="Arial"/>
        </w:rPr>
        <w:t>The respondent submits that complete information has been provided to the complainant vide letter dated 31-8-2012. The complainant is not present and no intimation regarding his absence has been received. As a last opportunity to the complainant to raise his objections, if any, the case is adjourned to 26-10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 xml:space="preserve">     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State Information Commissioner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iragi, Advo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use No. 22, Ist Flo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2-A, Chandigarh.</w:t>
        <w:tab/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Senior Superintendent of Pol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 (Rural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landhar, Punjab.</w:t>
        <w:tab/>
        <w:tab/>
        <w:tab/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096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</w:r>
      <w:r>
        <w:rPr>
          <w:rFonts w:cs="Arial" w:ascii="Arial" w:hAnsi="Arial"/>
        </w:rPr>
        <w:t xml:space="preserve">         </w:t>
        <w:tab/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ASI Bahadur Singh, o/o SSP Jalandhar (Rural),Jalandhar 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behalf of the respon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</w:t>
      </w:r>
      <w:r>
        <w:rPr>
          <w:rFonts w:cs="Arial" w:ascii="Arial" w:hAnsi="Arial"/>
        </w:rPr>
        <w:t>The respondent submits that complete information has been provided to the complainant vide letter dated 5-9-2012. The complainant is not present and no intimation regarding his absence has been received. As a last opportunity to the complainant to raise his objections, if any, the case is adjourned to 26-10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 xml:space="preserve">     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State Information Commissioner.</w:t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Buta Singh Bairagi,Advo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.No.22, Ist Flo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2-A, Chandigarh.</w:t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/>
      </w:pPr>
      <w:r>
        <w:rPr>
          <w:rFonts w:cs="Arial" w:ascii="Arial" w:hAnsi="Arial"/>
        </w:rPr>
        <w:t>o/o Commissioner of Police, Jalandhar.</w:t>
        <w:tab/>
        <w:tab/>
        <w:tab/>
        <w:t xml:space="preserve">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099/1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  <w:tab/>
        <w:tab/>
      </w:r>
      <w:r>
        <w:rPr>
          <w:rFonts w:cs="Arial" w:ascii="Arial" w:hAnsi="Arial"/>
        </w:rPr>
        <w:t>None on behalf of the complainan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Shri Paras Ram,ASI Office of Commissioner of Police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alandhar on behalf of the responden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</w:t>
      </w:r>
      <w:r>
        <w:rPr>
          <w:rFonts w:cs="Arial" w:ascii="Arial" w:hAnsi="Arial"/>
        </w:rPr>
        <w:t>The respondent submits that complete information has been provided to the complainant vide letter dated 28-8-2012. The complainant is not present and no intimation regarding his absence has been received. As a last opportunity to the complainant to raise his objections, if any, the case is adjourned to 26-10-2012 at 11.00 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 xml:space="preserve">     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State Information Commissioner.</w:t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i Tejinder Singh r/o Plot No. 4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. Bholapur, PO Shahb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digarh Road, Ludhiana.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…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 District Transport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kts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….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1122/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ab/>
        <w:t>Shri Tejinder Singh, complain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ri B.M.Singh,PCS, DTO Mukt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n behalf of the respon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respondent submits that the information demanded by the complainant has been supplied. A letter dated 14-8-2012 has been received from the complainant stating that he has received the information. As the information already stands supplied, the case is disposed of and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6-9-2012</w:t>
        <w:tab/>
        <w:tab/>
        <w:tab/>
        <w:tab/>
        <w:tab/>
        <w:tab/>
        <w:t>( Narinderjit Singh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tate Information Commissioner.</w:t>
      </w:r>
    </w:p>
    <w:p>
      <w:pPr>
        <w:pStyle w:val="Normal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b/>
          <w:color w:val="C00000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5:00Z</dcterms:created>
  <dc:creator>secy</dc:creator>
  <dc:description/>
  <cp:keywords/>
  <dc:language>en-US</dc:language>
  <cp:lastModifiedBy>abc</cp:lastModifiedBy>
  <dcterms:modified xsi:type="dcterms:W3CDTF">2012-09-11T11:25:00Z</dcterms:modified>
  <cp:revision>2</cp:revision>
  <dc:subject/>
  <dc:title>STATE INFORMATION COMMISSION, PUNJAB</dc:title>
</cp:coreProperties>
</file>